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ta Cell Apoptosis versus Replication, and Beta Cell Balance in Human Islets</w:t>
      </w:r>
    </w:p>
    <w:p>
      <w:pPr>
        <w:pStyle w:val="Normal"/>
        <w:jc w:val="both"/>
        <w:rPr>
          <w:b/>
          <w:b/>
        </w:rPr>
      </w:pPr>
      <w:r>
        <w:rPr>
          <w:b/>
        </w:rPr>
      </w:r>
    </w:p>
    <w:p>
      <w:pPr>
        <w:pStyle w:val="Normal"/>
        <w:jc w:val="both"/>
        <w:rPr/>
      </w:pPr>
      <w:r>
        <w:rPr/>
        <w:t>Peter C. Butler</w:t>
      </w:r>
    </w:p>
    <w:p>
      <w:pPr>
        <w:pStyle w:val="Normal"/>
        <w:jc w:val="both"/>
        <w:rPr/>
      </w:pPr>
      <w:r>
        <w:rPr/>
      </w:r>
    </w:p>
    <w:p>
      <w:pPr>
        <w:pStyle w:val="Normal"/>
        <w:jc w:val="both"/>
        <w:rPr>
          <w:i/>
          <w:i/>
        </w:rPr>
      </w:pPr>
      <w:r>
        <w:rPr>
          <w:i/>
        </w:rPr>
        <w:t>Larry Hillblom Islet Research Center, UCLA; Los Angeles, CA</w:t>
      </w:r>
    </w:p>
    <w:p>
      <w:pPr>
        <w:pStyle w:val="Normal"/>
        <w:jc w:val="both"/>
        <w:rPr>
          <w:i/>
          <w:i/>
        </w:rPr>
      </w:pPr>
      <w:r>
        <w:rPr>
          <w:i/>
        </w:rPr>
      </w:r>
    </w:p>
    <w:p>
      <w:pPr>
        <w:pStyle w:val="Normal"/>
        <w:jc w:val="both"/>
        <w:rPr/>
      </w:pPr>
      <w:r>
        <w:rPr/>
        <w:t xml:space="preserve">Isolated human islets have been successfully transplanted via the intraportal route to accomplish insulin independence in patients with type-1 diabetes in several centers. However long term insulin independence via this route has been more elusive. Progressive failure of insulin secretion by transplanted human islets may be due to loss of function by beta cells within transplanted islets and/or loss of beta cell number both during isolation, during the transplantation/implantation phase and subsequently during the longer term after successful engraftment. Several factors have been recognized as contributing to a relatively high rate of beta cell death during isolation and subsequent engraftment including the status of the donor,  anoxia and toxins associated with islet isolation, post transplant anoxia and toxin/drug toxicity in the liver and immune-based rejection. In addition, the relatively low capacity for beta cell replication in human islets may be an important factor in the long term decline of islet function due to negative balance of beta cells. The recent recognition that islet auto-transplantation is also followed by relatively rapid loss of islet function (~3  years) implies that the underlying mechanisms for long term failure of intrahepatic islet transplants is not necessarily due to low grade chronic rejection or cytotoxicity of immunosuppressive drugs. The possible adverse role of the intra-hepatic environment promoting beta cell loss and the possible influence of the low replication capacity of human beta cells failing to match loss will be discussed. The challenge of establishing appropriate models to evaluate these issues will be review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3:13:00Z</dcterms:created>
  <dc:creator>pbutler</dc:creator>
  <dc:description/>
  <cp:keywords/>
  <dc:language>en-US</dc:language>
  <cp:lastModifiedBy>jkaddis</cp:lastModifiedBy>
  <cp:lastPrinted>2005-07-09T16:14:00Z</cp:lastPrinted>
  <dcterms:modified xsi:type="dcterms:W3CDTF">2005-07-09T23:14:00Z</dcterms:modified>
  <cp:revision>3</cp:revision>
  <dc:subject/>
  <dc:title>INTRODUCTION</dc:title>
</cp:coreProperties>
</file>